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экзамену по курсу «Управление иностранными инвестициями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студентов 5 курса специальности 1-25 01 10 – «Коммерческая деятельность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0-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еждународное движение капитала: понятие, предпосылки, формы, направления ввоза и вывоза капит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Иностранные инвестиции: понятие, виды и влияние на развитие мировой эконо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Методические подходы к оценке эффективности иностранных инвестиций на уровне националь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Правовые режимы инвестиционной политики принимающих государств, их характеристика и сферы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Система государственных гарантий иностранным инвесторам в принимающих стра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государственного регулирования допуска иностранных инвестиций в принимающие стр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Основные направления и формы стимулирования привлечения иностранных инвестиций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Иностранные инвестиции в экономике Республики Беларусь: современные тенденции, условия и перспективы прив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Правовой режим иностранных инвестиций в Республике Беларусь, гарантии прав иностранных инве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Государственная политика привлечения иностранных инвестиций в Республику Беларусь, ее цели, направления, современные проблемы и перспекти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атегии и альтернативы вхождения Республики Беларусь в глобальную инвестицион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ый климат: понятие и факторы, его формирующие; характеристика инвестиционного климата Республики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ямые иностранные инвестиции: понятие, основные организационные формы и условия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НК как основные участники прямого иностранного инвестирования; характеристика стратегий их поведения на международном рынке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Организационные основы создания коммерческих организаций с иностранными инвестициями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Механизм функционирования коммерческих организаций с иностранными инвестициями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Порядок ликвидации (реорганизации) коммерческих организаций с иностранными инвестициями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Портфельные иностранные инвестиции: характеристика и проблемы привлечения в Республику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деятельности иностранных инвесторов на рынке ценных бумаг в мировой практике 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Особенности, принципы и подходы к инвестированию в ценные бума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Пассивный подход к формированию портфеля иностранных инвестиций в ценные бумаги, его характеристика и порядок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Активный подход к формированию портфеля иностранных инвестиций в ценные бумаги, его характеристика и порядок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едитные иностранные инвестиции как форма привлечения иностранного капитала, их характеристика, виды и основные направления поступления в Республику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условия предоставления международных кредитов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Механизм привлечения, использования и погашения международных кредитов под гарантии правительств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Международный лизинг как форма привлечения иностранного капитала, понятие, виды, сравнительная характеристика с арендой и креди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ое регулирование сферы международного лизинга: цель, инструменты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международного лизинга на национальном уровне, инструменты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Концессия: понятие, виды, порядок организации с участием иностранных инвесторов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Проектное финансирование: характерные черты, виды, механизм реализации и пре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Понятие и виды свободных экономических зон, цели и задачи их созда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Характеристика специального правового режима иностранных инвесторов в свободных экономических зонах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Методические подходы к оценке эффективности иностранных инвестиций на уровне субъектов хозяй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Статические методы оценки эффективности иностранных инвести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Динамические методы оценки эффективности иностранных инвести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Оценка эффективности альтернативных инвестицион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Оценка эффективности иностранных инвестиций в условиях инф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Оценка эффективности иностранных инвестиций в условиях и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иски иностранного инвестирования, понятие и виды, уровн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Некоммерческие риски в системе иностранного инвестирования: понятие, виды и особенност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ногостороннее агентство по гарантиям инвестиций: цели и направления деятельности, условия страхования некоммерческих р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Коммерческие риски в системе иностранного инвестирования, их виды и направления сн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Система страхования деятельности иностранных инвесторов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ютный риск: понятие и методы 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Хеджирование как метод управления валютными рисками, понятие, виды и практика примене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Концепция государственного регулирования вывоза капитала из Республики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>Оффшорная зона: понятие, принципы ведения хозяйственной деятельности, содержание специального правов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 регулирования вывоза капитала в оффшорные зоны субъектами хозяйствования Республики Беларусь: инструменты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ансфертное ценообразование: понятие, цели и механизм его использования в оффшорном бизне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ровни и источники регулирования иностранных инвестиций и их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Двусторонние соглашения о взаимной защите и поощрении иностранных инвестиций: цели, содержание и практика применения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sz w:val="26"/>
          <w:szCs w:val="26"/>
        </w:rPr>
        <w:t xml:space="preserve">Двусторонние договоры об избежании двойного налогообложения: цели, содержание и практика применения в Республике Беларусь. </w:t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  <w:u w:val="non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7:00Z</dcterms:created>
  <dc:creator>инна</dc:creator>
  <dc:description/>
  <dc:language>en-US</dc:language>
  <cp:lastModifiedBy>1</cp:lastModifiedBy>
  <cp:lastPrinted>2007-06-15T22:28:00Z</cp:lastPrinted>
  <dcterms:modified xsi:type="dcterms:W3CDTF">2010-12-01T06:14:00Z</dcterms:modified>
  <cp:revision>4</cp:revision>
  <dc:subject/>
  <dc:title>ВОПРОСЫ</dc:title>
</cp:coreProperties>
</file>